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Cultivos Intensiv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Sc. Marcela Buyat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 Tesis de la Maestría en Cultivos Intensivos de la FCA-UNL, titulado………………que será realizada en el………………………………………por el/la maestrando/a………………….a fin de que se designe el jurado evaluador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21399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0:28:00Z</dcterms:modified>
  <cp:revision>11</cp:revision>
  <dc:subject/>
  <dc:title>Santa Fe, 16 de Abril de 2008</dc:title>
</cp:coreProperties>
</file>