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Cultivos Intensiv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Sc. Marcela Buyat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l proyecto de Tesis de la Maestría en Cultivos Intensivos de la FCA-UNL, titulado………………que será realizada en el………………………………………por el/la maestrand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imismo, declaro mi compromiso para asumir las obligaciones propias de la tutela y que acepto los términos y obligaciones que impone el reglament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lineRule="auto" w:line="276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spacing w:lineRule="auto" w:line="276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spacing w:lineRule="auto" w:line="276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276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444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0:08:00Z</dcterms:modified>
  <cp:revision>10</cp:revision>
  <dc:subject/>
  <dc:title>Santa Fe, 16 de Abril de 2008</dc:title>
</cp:coreProperties>
</file>