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Cultivos Intensiv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.Sc. Marcela Buyatt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co-director/a del proyecto de Tesis de la Maestría en Cultivos Intensivos de la FCA-UNL, titulado………………que será realizada en el………………………………………por el/la maestrando/a…………………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Asimismo, declaro mi compromiso para asumir las obligaciones propias de la tutela y que acepto los términos y obligaciones que impone el reglamento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2822"/>
      <w:gridCol w:w="69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289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2870" w:type="dxa"/>
          <w:gridSpan w:val="2"/>
          <w:tcBorders/>
        </w:tcPr>
        <w:p>
          <w:pPr>
            <w:pStyle w:val="Contenidodelatabla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-62230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2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2-27T10:07:00Z</dcterms:modified>
  <cp:revision>11</cp:revision>
  <dc:subject/>
  <dc:title>Santa Fe, 16 de Abril de 2008</dc:title>
</cp:coreProperties>
</file>