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/>
        </w:rPr>
        <w:t>Esperanza, 08 de marzo de 2024</w:t>
      </w:r>
    </w:p>
    <w:p>
      <w:pPr>
        <w:pStyle w:val="Normal"/>
        <w:spacing w:lineRule="auto" w:line="360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r. Decano de la </w:t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acultad de Ciencias Agrarias</w:t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M. Sc. Oscar Osan</w:t>
      </w:r>
    </w:p>
    <w:p>
      <w:pPr>
        <w:pStyle w:val="Default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Por la presente me dirijo a Ud. a fin de presentar el Trabajo Final de Graduación titulado “………………” bajo la dirección de ………………… de la carrera de posgrado Maestría en Protección Vegetal a fin de que se designe el jurado evaluador.</w:t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 adjunta el aval correspondiente.</w:t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in otro particular, lo saludo muy cordialmente.</w:t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irma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claración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NI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rreo electrónico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15" w:type="dxa"/>
      <w:jc w:val="left"/>
      <w:tblInd w:w="43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5"/>
      <w:gridCol w:w="3620"/>
    </w:tblGrid>
    <w:tr>
      <w:trPr/>
      <w:tc>
        <w:tcPr>
          <w:tcW w:w="1695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Facultad de Ciencias Agrarias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Kreder 2805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(3080) Esperanza, Santa Fe, Argentina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Tel.: (03496) 426400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7770" cy="1825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14:00Z</dcterms:created>
  <dc:creator>imagen</dc:creator>
  <dc:description/>
  <cp:keywords/>
  <dc:language>en-US</dc:language>
  <cp:lastModifiedBy>Facundo Peralta</cp:lastModifiedBy>
  <cp:lastPrinted>2022-02-14T10:32:00Z</cp:lastPrinted>
  <dcterms:modified xsi:type="dcterms:W3CDTF">2024-03-08T15:33:00Z</dcterms:modified>
  <cp:revision>4</cp:revision>
  <dc:subject/>
  <dc:title/>
</cp:coreProperties>
</file>