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Negocios Agroalimentari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 Sc. Isabel Castigna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co-director/a del Proyecto del Trabajo Final Integrador de la Maestría en Negocios Agroalimentarios de la FCA-UNL, titulado………………que será realizada en el………………………………………………por el/la maestrand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simismo, declaro mi compromiso para asumir las obligaciones propias de la tutela y que acepto los términos y obligaciones que impone el reglamento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99210</wp:posOffset>
          </wp:positionH>
          <wp:positionV relativeFrom="paragraph">
            <wp:posOffset>80010</wp:posOffset>
          </wp:positionV>
          <wp:extent cx="757174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3-06T10:04:00Z</dcterms:modified>
  <cp:revision>10</cp:revision>
  <dc:subject/>
  <dc:title>Santa Fe, 16 de Abril de 2008</dc:title>
</cp:coreProperties>
</file>