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. Director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specialización en Producción Leche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r. Javier Baudracc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director/a del Trabajo Final Integrador de la Especialización en Producción Lechera de la FCA-UNL, titulado………………realizado  por el/la alumno/a…………………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99695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3:45:00Z</dcterms:modified>
  <cp:revision>8</cp:revision>
  <dc:subject/>
  <dc:title>Santa Fe, 16 de Abril de 2008</dc:title>
</cp:coreProperties>
</file>