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specialización en Producción Leche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r. Javier Baudracc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director/a del proyecto de Trabajo Final Integrador de la Especialización en Producción Lechera de la FCA-UNL, titulado………………que será realizada en el………………………………………por el/la alumn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Asimismo, declaro mi compromiso para asumir las obligaciones propias de la tutela y que acepto los términos y obligaciones que impone el reglamento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2035</wp:posOffset>
          </wp:positionH>
          <wp:positionV relativeFrom="paragraph">
            <wp:posOffset>9969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3:39:00Z</dcterms:modified>
  <cp:revision>10</cp:revision>
  <dc:subject/>
  <dc:title>Santa Fe, 16 de Abril de 2008</dc:title>
</cp:coreProperties>
</file>