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pecialización en Producción Leche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. Javier Baudrac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proyecto de Trabajo Final Integrador de la Especialización en Producción Lechera de la FCA-UNL, titulado………………que será realizada en el………………………………………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15748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3:40:00Z</dcterms:modified>
  <cp:revision>9</cp:revision>
  <dc:subject/>
  <dc:title>Santa Fe, 16 de Abril de 2008</dc:title>
</cp:coreProperties>
</file>