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8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co-director/a del proyecto de Trabajo Final Integrador de la Especialización en Cultivos Intensivos de la FCA-UNL, titulado………………que será realizada en el………………………………………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99695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31:00Z</dcterms:modified>
  <cp:revision>8</cp:revision>
  <dc:subject/>
  <dc:title>Santa Fe, 16 de Abril de 2008</dc:title>
</cp:coreProperties>
</file>