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ÍA EN CULTIVOS INTENSIV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ón del Proyecto de Tesis y Tes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minario de Proyecto de Tes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Finalizado el cursado del 1° cuatrimestre, el alumno presentará el Proyecto de Tesis. Deberá realizarlo por </w:t>
      </w:r>
      <w:r>
        <w:rPr>
          <w:rFonts w:cs="Arial" w:ascii="Arial" w:hAnsi="Arial"/>
          <w:b/>
          <w:i/>
        </w:rPr>
        <w:t>nota dirigida al Decano</w:t>
      </w:r>
      <w:r>
        <w:rPr>
          <w:rFonts w:cs="Arial" w:ascii="Arial" w:hAnsi="Arial"/>
        </w:rPr>
        <w:t xml:space="preserve"> (por correo electrónico a </w:t>
      </w:r>
      <w:hyperlink r:id="rId2">
        <w:r>
          <w:rPr>
            <w:rStyle w:val="InternetLink"/>
            <w:rFonts w:cs="Arial" w:ascii="Arial" w:hAnsi="Arial"/>
          </w:rPr>
          <w:t>mesaentradas@fca.unl.edu.ar</w:t>
        </w:r>
      </w:hyperlink>
      <w:r>
        <w:rPr>
          <w:rFonts w:cs="Arial" w:ascii="Arial" w:hAnsi="Arial"/>
        </w:rPr>
        <w:t>, todo digitalizado y en formato PDF)</w:t>
      </w:r>
      <w:r>
        <w:rPr/>
        <w:t xml:space="preserve"> </w:t>
      </w:r>
      <w:r>
        <w:rPr>
          <w:rFonts w:cs="Arial" w:ascii="Arial" w:hAnsi="Arial"/>
        </w:rPr>
        <w:t>anexando lo siguiente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Proyecto de Tesis, que incluya: - Relevancia del tema propuesto, - Hipótesis (en caso de plantearla) - Objetivos (Principal y Específicos) - Metodología a aplicar - Cronograma Actividades y Bibliografí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b) Propuesta del Director y del Codirector en caso que este último correspondiere. Deberán acompañar CV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Nota firmada por el Director y del Codirector</w:t>
      </w:r>
      <w:r>
        <w:rPr>
          <w:rFonts w:cs="Arial" w:ascii="Arial" w:hAnsi="Arial"/>
        </w:rPr>
        <w:t>, aceptando la dirección del Proyecto y avalando el plan de trabajo propues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Proyecto de Tesis</w:t>
      </w:r>
      <w:r>
        <w:rPr>
          <w:rFonts w:cs="Arial" w:ascii="Arial" w:hAnsi="Arial"/>
        </w:rPr>
        <w:t xml:space="preserve"> consiste en elaborar, con el asesoramiento del Director y Codirector (si hubiere) el plan de Tesis. Se deberán tener en cuenta los siguientes pun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troducción: Relevancia del tema propues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Hipótesis (en caso de plantearl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jetivos (Principal y Específico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Metodología a aplic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onograma Actividad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ibliografía. Para la confección de citas y referencias deberá seguirse el formato propuesto por la REVISTA FAV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</w:rPr>
          <w:t>http://www.fca.unl.edu.ar/pages/investigacion/revista-fave/estandares-eticos-normas-autores---es.php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a aprobación del Proyecto de Tesis y su defensa oral otorga las tres (3) UCAs correspondientes a </w:t>
      </w:r>
      <w:r>
        <w:rPr>
          <w:rFonts w:cs="Arial" w:ascii="Arial" w:hAnsi="Arial"/>
          <w:b/>
          <w:i/>
        </w:rPr>
        <w:t>Seminario Proyecto de Tes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  <w:lang w:val="en-US" w:eastAsia="en-US"/>
      </w:rPr>
      <w:drawing>
        <wp:inline distT="0" distB="0" distL="0" distR="0">
          <wp:extent cx="1848485" cy="6089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Secretaría de Posgrado y Formación Continua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aentradas@fca.unl.edu.ar" TargetMode="External"/><Relationship Id="rId3" Type="http://schemas.openxmlformats.org/officeDocument/2006/relationships/hyperlink" Target="http://www.fca.unl.edu.ar/pages/investigacion/revista-fave/estandares-eticos-normas-autores---es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11:00Z</dcterms:created>
  <dc:creator>Win7-x64</dc:creator>
  <dc:description/>
  <cp:keywords/>
  <dc:language>en-US</dc:language>
  <cp:lastModifiedBy>Jesica Geese</cp:lastModifiedBy>
  <dcterms:modified xsi:type="dcterms:W3CDTF">2021-12-14T12:59:00Z</dcterms:modified>
  <cp:revision>4</cp:revision>
  <dc:subject/>
  <dc:title/>
</cp:coreProperties>
</file>