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ÁMITE DE RECONOCIMIENTO DE CRÉDITOS EN LA ESPECIALIZACIÓN EN CULTIVOS INTENSIVOS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rFonts w:cs="Arial" w:ascii="Arial" w:hAnsi="Arial"/>
        </w:rPr>
        <w:t xml:space="preserve">Para el reconocimiento de créditos el alumno debe </w:t>
      </w:r>
      <w:r>
        <w:rPr>
          <w:rFonts w:eastAsia="Times New Roman" w:cs="Arial" w:ascii="Arial" w:hAnsi="Arial"/>
          <w:lang w:eastAsia="es-ES"/>
        </w:rPr>
        <w:t>elevar una nota dirigida al Decano (según el modelo adjunto y por correo electrónico a mesaentradas@fca.unl.edu.ar) acompañada por la siguiente documentación probatoria, todo digitalizado y en formato PDF: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l curs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riculum Vita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os docent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aprobación</w:t>
      </w:r>
    </w:p>
    <w:p>
      <w:pPr>
        <w:pStyle w:val="Normal"/>
        <w:spacing w:lineRule="auto" w:line="360" w:before="0" w:after="0"/>
        <w:ind w:left="2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l Certificado de aprobación se debe tener en cuenta lo siguiente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éditos reconocidos por otra Universidad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i se trata de un documento con firma hológrafa (Decano y Jefe de Alumnado) deberán estar legalizados en la Universidad de orige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que tenga firma digital no es necesario el proceso de legalización de firmas. Es suficiente presentar el documento en formato digital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cs="Arial" w:ascii="Arial" w:hAnsi="Arial"/>
          <w:b/>
        </w:rPr>
        <w:t xml:space="preserve">Créditos aprobados en la UNL </w:t>
      </w:r>
      <w:r>
        <w:rPr>
          <w:rFonts w:cs="Arial" w:ascii="Arial" w:hAnsi="Arial"/>
        </w:rPr>
        <w:t>presentar el documento en formato digital con firma digital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aprobados en la FCA-UNL</w:t>
      </w:r>
      <w:r>
        <w:rPr>
          <w:rFonts w:cs="Arial" w:ascii="Arial" w:hAnsi="Arial"/>
        </w:rPr>
        <w:t xml:space="preserve"> deben presentar lo mencionado anteriormente a excepción del certificado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5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9985</wp:posOffset>
          </wp:positionH>
          <wp:positionV relativeFrom="paragraph">
            <wp:posOffset>193040</wp:posOffset>
          </wp:positionV>
          <wp:extent cx="1847850" cy="6096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4:00Z</dcterms:created>
  <dc:creator>Martín Izaguirre</dc:creator>
  <dc:description/>
  <cp:keywords/>
  <dc:language>en-US</dc:language>
  <cp:lastModifiedBy>Jesica Geese</cp:lastModifiedBy>
  <cp:lastPrinted>2020-02-06T12:03:00Z</cp:lastPrinted>
  <dcterms:modified xsi:type="dcterms:W3CDTF">2022-03-31T13:37:00Z</dcterms:modified>
  <cp:revision>3</cp:revision>
  <dc:subject/>
  <dc:title/>
</cp:coreProperties>
</file>