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Esperanza, ………………..…………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r. Decano de la FCA – UNL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MSc. Osan Osca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ab/>
        <w:t xml:space="preserve">Me dirijo a usted a efectos de solicitar la designación como adscripto  alumno /graduado en </w:t>
      </w:r>
      <w:r>
        <w:rPr>
          <w:rFonts w:cs="Arial" w:ascii="Arial" w:hAnsi="Arial"/>
          <w:i/>
          <w:lang w:val="es-AR"/>
        </w:rPr>
        <w:t>(investigación y/o docencia y/o extensión)</w:t>
      </w:r>
      <w:r>
        <w:rPr>
          <w:rFonts w:cs="Arial" w:ascii="Arial" w:hAnsi="Arial"/>
          <w:lang w:val="es-AR"/>
        </w:rPr>
        <w:t xml:space="preserve"> a </w:t>
      </w:r>
      <w:r>
        <w:rPr>
          <w:rFonts w:cs="Arial" w:ascii="Arial" w:hAnsi="Arial"/>
          <w:i/>
          <w:lang w:val="es-AR"/>
        </w:rPr>
        <w:t>Nombre Completo,</w:t>
      </w:r>
      <w:r>
        <w:rPr>
          <w:rFonts w:cs="Arial" w:ascii="Arial" w:hAnsi="Arial"/>
          <w:lang w:val="es-AR"/>
        </w:rPr>
        <w:t xml:space="preserve"> DNI  ................ , cuyo domicilio en Esperanza es ..................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be aclarar que el/la misma han presentando su curriculum vitae, obrando en la cátedra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l/la adscripta/o  trabajará bajo la dirección de ...................... en (nombre de la asignatura o proyecto de Investigación o de Extensión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ludo atentament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>Firma solicitante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rma del responsable de Asignatura o director del proyect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SOLICITUD DE ADSCRIPCIÓN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TOS del ALUMN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y Apellid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ció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rreo electrónic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TOS DE LA ADSCRIPCIÓN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rreo electrónic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-director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rreo electrónico: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Tipo de adscripción</w:t>
      </w:r>
      <w:r>
        <w:rPr>
          <w:rStyle w:val="FootnoteAnchor"/>
          <w:rFonts w:cs="Arial" w:ascii="Arial" w:hAnsi="Arial"/>
          <w:vertAlign w:val="superscript"/>
          <w:lang w:val="es-AR"/>
        </w:rPr>
        <w:footnoteReference w:id="2"/>
      </w:r>
      <w:r>
        <w:rPr>
          <w:rFonts w:cs="Arial" w:ascii="Arial" w:hAnsi="Arial"/>
          <w:lang w:val="es-AR"/>
        </w:rPr>
        <w:t xml:space="preserve">: docencia en …(Nombre de la asignatura) / Investigación en… (Nombre del proyecto)/Extensión en ..(nombre del proyecto). 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N DE TRABAJO PROPUEST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jetivos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cripción de actividades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de trabaj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ronograma y carga horaria total del período de actividad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inicio</w:t>
      </w:r>
      <w:r>
        <w:rPr>
          <w:rStyle w:val="FootnoteAnchor"/>
          <w:rFonts w:cs="Arial" w:ascii="Arial" w:hAnsi="Arial"/>
          <w:vertAlign w:val="superscript"/>
          <w:lang w:val="es-AR"/>
        </w:rPr>
        <w:footnoteReference w:id="3"/>
      </w:r>
      <w:r>
        <w:rPr>
          <w:rFonts w:cs="Arial" w:ascii="Arial" w:hAnsi="Arial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finalizació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uración (meses)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  <w:t>ACTA ACUERDO ADSCRIP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 w:eastAsia="es-ES"/>
        </w:rPr>
        <w:t>----- Por la presente, se deja expresa constancia que el</w:t>
      </w:r>
      <w:r>
        <w:rPr>
          <w:rFonts w:cs="Arial" w:ascii="Arial" w:hAnsi="Arial"/>
          <w:lang w:eastAsia="es-ES"/>
        </w:rPr>
        <w:t xml:space="preserve"> Alumno/Graduado ___________________________________,  D.N.I. Nº _______________</w:t>
      </w:r>
      <w:r>
        <w:rPr>
          <w:rFonts w:cs="Arial" w:ascii="Arial" w:hAnsi="Arial"/>
          <w:lang w:val="es-ES_tradnl" w:eastAsia="es-ES"/>
        </w:rPr>
        <w:t xml:space="preserve">, con domicilio en _____________________________ – __________________ – Santa Fe manifiesta expresamente que la adscripción …………..  se realiza según las disposiciones establecidas en la Resolución C.D. Nº 96/18, que reglamenta el Régimen de Adscripciones para Alumnos, y que el interesado ha tenido a la vista y declara conocer y aceptar.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-----Además, se deja sentado de lo establecido en el Artículo 3º de la Ordenanza 2/92, referente a que la vinculación con la Facultad es de carácter académico y no laboral, que el interesado manifiesta conocer y aceptar.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---- Se extiende la presente, en la ciudad de Esperanza, _____________________ para que conste.--------------------------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Firma del interesado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Sc. Osan Oscar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u w:val="single"/>
                <w:lang w:val="es-ES_tradnl" w:eastAsia="es-E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DEC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Facultad de Cs. Agrarias (UN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Contenidodelatabla"/>
        <w:spacing w:lineRule="auto" w:line="288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p>
      <w:pPr>
        <w:pStyle w:val="Normal"/>
        <w:rPr>
          <w:rFonts w:ascii="ITC Franklin Gothic Std Book;Arial" w:hAnsi="ITC Franklin Gothic Std Book;Arial" w:cs="ITC Franklin Gothic Std Book;Arial"/>
          <w:b/>
          <w:b/>
          <w:bCs/>
          <w:sz w:val="16"/>
          <w:szCs w:val="16"/>
        </w:rPr>
      </w:pPr>
      <w:r>
        <w:rPr>
          <w:rFonts w:cs="ITC Franklin Gothic Std Book;Arial" w:ascii="ITC Franklin Gothic Std Book;Arial" w:hAnsi="ITC Franklin Gothic Std Book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y 3 tipos de Adscripciones según las actividades a realizar: docencia, investigación y/o extensión.  </w:t>
      </w:r>
    </w:p>
  </w:footnote>
  <w:footnote w:id="3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Res. CD</w:t>
      </w:r>
      <w:r>
        <w:rPr>
          <w:lang w:val="es-AR"/>
        </w:rPr>
        <w:t xml:space="preserve"> </w:t>
      </w:r>
      <w:r>
        <w:rPr/>
        <w:t xml:space="preserve">96/18: “Art. </w:t>
      </w:r>
      <w:r>
        <w:rPr>
          <w:lang w:val="es-AR"/>
        </w:rPr>
        <w:t>7</w:t>
      </w:r>
      <w:r>
        <w:rPr/>
        <w:t>.- Las designaciones de las Adscripciones de alumnos o graduados serán de seis a doce (6 a 12) meses para Adscripciones en Docencia y de seis a dieciocho (6 a 18) meses para Adscripciones en Investigación y Extensión. En el caso que la adscripción la realice un extranjero serán de dos a dieciocho (2 a 18) meses.</w:t>
      </w:r>
    </w:p>
    <w:p>
      <w:pPr>
        <w:pStyle w:val="Footnote"/>
        <w:rPr>
          <w:lang w:val="es-AR"/>
        </w:rPr>
      </w:pPr>
      <w:r>
        <w:rPr>
          <w:lang w:val="es-AR"/>
        </w:rPr>
      </w:r>
    </w:p>
    <w:p>
      <w:pPr>
        <w:pStyle w:val="Footnote"/>
        <w:rPr>
          <w:lang w:val="es-AR"/>
        </w:rPr>
      </w:pPr>
      <w:r>
        <w:rPr>
          <w:lang w:val="es-AR"/>
        </w:rPr>
      </w:r>
    </w:p>
    <w:p>
      <w:pPr>
        <w:pStyle w:val="Footnote"/>
        <w:rPr>
          <w:lang w:val="es-AR"/>
        </w:rPr>
      </w:pP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imagen</dc:creator>
  <dc:description/>
  <cp:keywords/>
  <dc:language>en-US</dc:language>
  <cp:lastModifiedBy>Cintia Roland</cp:lastModifiedBy>
  <cp:lastPrinted>2022-02-14T10:32:00Z</cp:lastPrinted>
  <dcterms:modified xsi:type="dcterms:W3CDTF">2023-02-24T10:41:00Z</dcterms:modified>
  <cp:revision>2</cp:revision>
  <dc:subject/>
  <dc:title/>
</cp:coreProperties>
</file>