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4135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UÍA PRÁCTICA PARA DIAGNÓSTICO EDAFOLÓGICO DE DOS SUELOS CONTRASTANTES DEL ÁREA DE DONDE PROVIENE EL ESTUDIAN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DAFOLOGÍA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64pt;mso-wrap-distance-left:9.05pt;mso-wrap-distance-right:9.05pt;mso-wrap-distance-top:0pt;mso-wrap-distance-bottom:0pt;margin-top:8.5pt;mso-position-vertical-relative:text;margin-left:-9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UÍA PRÁCTICA PARA DIAGNÓSTICO EDAFOLÓGICO DE DOS SUELOS CONTRASTANTES DEL ÁREA DE DONDE PROVIENE EL ESTUDIAN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DAFOLOGÍA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OBJETIVOS DEL TRABAJ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/>
      </w:pPr>
      <w:r>
        <w:rPr>
          <w:spacing w:val="-3"/>
          <w:lang w:val="es-ES_tradnl"/>
        </w:rPr>
        <w:t>Afianzar la teoría aprendida al aplicarla sobre suelos re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Familiarizarse con la morfología del perfil del sue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/>
      </w:pPr>
      <w:r>
        <w:rPr>
          <w:spacing w:val="-3"/>
          <w:lang w:val="es-ES_tradnl"/>
        </w:rPr>
        <w:t xml:space="preserve">Manejar las guías de descripción de paisajes y suelos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render a describir el suelo y sus propieda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/>
      </w:pPr>
      <w:r>
        <w:rPr>
          <w:spacing w:val="-3"/>
          <w:lang w:val="es-ES_tradnl"/>
        </w:rPr>
        <w:t>Aprender a interpretar la morfología de suelos y otras observaciones realizadas en el terreno en términos genéticos y agronóm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/>
      </w:pPr>
      <w:r>
        <w:rPr>
          <w:spacing w:val="-3"/>
          <w:lang w:val="es-ES_tradnl"/>
        </w:rPr>
        <w:t>Identificar y jerarquizar  las limitaciones productivas  que pueden presentar los suelos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render la metodología del Diagnóstico Edafológico y aplicarla en un caso concre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Familiarizarse con el método científico y el desarrollo de informes en diversos soportes de información.</w:t>
      </w:r>
    </w:p>
    <w:p>
      <w:pPr>
        <w:pStyle w:val="TextBody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guía trata de ayudar a los alumnos a realizar el trabajo de la asignatura de Edafologí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El trabajo tiene carácter obligatorio y debe realizarse </w:t>
      </w:r>
      <w:r>
        <w:rPr>
          <w:rFonts w:cs="Arial" w:ascii="Arial" w:hAnsi="Arial"/>
          <w:b/>
        </w:rPr>
        <w:t>individualment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lantilla que se incorpora en la presente guía es orientativa, una ayuda memoria y abarca  todos los temas que, secuencialmente, se irán desarrollan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a plantilla incorpora una serie de notas en </w:t>
      </w:r>
      <w:r>
        <w:rPr>
          <w:rFonts w:cs="Arial" w:ascii="Arial" w:hAnsi="Arial"/>
          <w:b/>
          <w:i/>
          <w:color w:val="969696"/>
        </w:rPr>
        <w:t>letra cursiva y gr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que son una ayuda para la realización práctica del trabajo. </w:t>
      </w:r>
      <w:r>
        <w:rPr>
          <w:rFonts w:cs="Arial" w:ascii="Arial" w:hAnsi="Arial"/>
          <w:b/>
        </w:rPr>
        <w:t>¡ATENCIÓN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das las no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969696"/>
        </w:rPr>
        <w:t>letra cursiva y gris</w:t>
      </w:r>
      <w:r>
        <w:rPr>
          <w:rFonts w:cs="Arial" w:ascii="Arial" w:hAnsi="Arial"/>
          <w:b/>
        </w:rPr>
        <w:t xml:space="preserve"> deben ser eliminadas de la plantilla al redactar el trabajo fi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uía no pretende coartar la iniciativa del alumno para poder ampliar o realizar los trabajos complementarios que considere oportunos y enriquecedores, tan sólo pretende dar una estructura uniforme al trabajo y ayudar al alumno en su realiz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odos los datos que no sean de elaboración directa del alumno tendrán que llevar la correspondiente cita bibliográfica de la fuente de or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oindependiente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both"/>
        <w:rPr/>
      </w:pPr>
      <w:r>
        <w:rPr/>
        <w:drawing>
          <wp:inline distT="0" distB="0" distL="0" distR="0">
            <wp:extent cx="871220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80110" cy="87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Cs w:val="56"/>
        </w:rPr>
      </w:pPr>
      <w:r>
        <w:rPr>
          <w:szCs w:val="56"/>
        </w:rPr>
        <w:t>EDAFOLOGÍA</w:t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CARACTERÍSTICAS DE LA ECOREGIÓN, GEOMORFOLÓGIA ZONAL Y ELABORACIÓN DEL DIAGNÓSTICO EDAFOLÓGICO DE DOS SUELOS CONTRASTAN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7"/>
              <w:rPr/>
            </w:pPr>
            <w:r>
              <w:rPr/>
              <w:t>ZONA DE ESTUD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regió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geomorfológic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  <w:gridCol w:w="160"/>
        <w:gridCol w:w="3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AUTOR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69696"/>
              </w:rPr>
            </w:pPr>
            <w:r>
              <w:rPr>
                <w:b/>
                <w:color w:val="969696"/>
              </w:rPr>
              <w:t>Apellido y nombre</w:t>
            </w:r>
          </w:p>
          <w:p>
            <w:pPr>
              <w:pStyle w:val="Normal"/>
              <w:rPr>
                <w:b/>
                <w:b/>
                <w:color w:val="969696"/>
              </w:rPr>
            </w:pPr>
            <w:r>
              <w:rPr>
                <w:b/>
                <w:color w:val="96969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69696"/>
              </w:rPr>
            </w:pPr>
            <w:r>
              <w:rPr>
                <w:color w:val="969696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20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rofesores de Edafología</w:t>
      </w:r>
      <w:r>
        <w:rPr/>
        <w:t xml:space="preserve">:                                             </w:t>
      </w:r>
      <w:r>
        <w:rPr>
          <w:u w:val="single"/>
        </w:rPr>
        <w:t>Estudiantes Tutores</w:t>
      </w:r>
      <w:r>
        <w:rPr/>
        <w:t xml:space="preserve">: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Mcs Ing. Agrónomo Miguel Pilatti                                Fernanda Nicola.        Natalia Caliani</w:t>
      </w:r>
    </w:p>
    <w:p>
      <w:pPr>
        <w:pStyle w:val="Normal"/>
        <w:spacing w:lineRule="auto" w:line="360"/>
        <w:rPr/>
      </w:pPr>
      <w:r>
        <w:rPr/>
        <w:t>Drcs Ing. Agrónomo Pablo Ghiberto.                            Cristian Linguetti.     Grabriela Ocho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g. Agrónomo Osvaldo Felli                                        Roman Casal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Heading7"/>
        <w:rPr/>
      </w:pPr>
      <w:r>
        <w:rPr/>
        <w:t>IND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ág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INTRODUCCIÓN y LOCALIZACIÓN DE LA ZO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BJETIV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CARACTERIZACIÓN DE LOS FACTORES FORMAD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ologí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grometeorolog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iológ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Geomorfolog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ie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Homb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MATERIALES Y METODOS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4.1Deducción de perfiles de suelos a partir de los factores formadore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4.2Descripción general de las propiedades del suelo. </w:t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4.3Estudio de los perfiles de suelo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zación del siti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paisaje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perfil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4Recopilación de datos (</w:t>
      </w:r>
      <w:r>
        <w:rPr>
          <w:rFonts w:cs="Arial" w:ascii="Arial" w:hAnsi="Arial"/>
          <w:color w:val="969696"/>
        </w:rPr>
        <w:t>según planilla modelo</w:t>
      </w:r>
      <w:r>
        <w:rPr>
          <w:rFonts w:cs="Arial" w:ascii="Arial" w:hAnsi="Arial"/>
        </w:rPr>
        <w:t xml:space="preserve">) y control de la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herencia de la información del perfil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5Estimación de datos faltante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6Estimación de la profundidad enraizable y de enraizamiento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7Diagnóstico edafológico de un perfil para el cultivo  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RESULTADOS OBTENIDOS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5.1Profundidad enraizable y de enraizamient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5.2Diagnóstico edafológico y análisis agronóm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CONCLUS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1Análisis agronómico del diagnóstico edafológico obteni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BIBLIOGRAFÍA CONSULT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ANEXO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CCIÓN Y LOCALIZACIÓN DE LA ZO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69696"/>
          <w:sz w:val="22"/>
        </w:rPr>
        <w:t>En la introducción debe ubicarse al Agrosistema en estudio dentro de las eco-regiones y  en el contexto de la región, provincia y el país, incluyéndose las características generales de los suelos, el clima, la vegetación  y la influencia del tiempo y el hombre que correspondan a ella. Si bien, a continuación, se desglosan algunos ítemes orientativos, la idea central de la introducción es realizar una caracterización fisiográfica de la región bajo estudio. Dicha caracterización debe realizarse de lo “general” a lo “particular” (ver: Day, RA. 1996 ; Emiliani, F. 1995 y FAVE)*.</w:t>
      </w:r>
    </w:p>
    <w:p>
      <w:pPr>
        <w:pStyle w:val="Normal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969696"/>
          <w:sz w:val="22"/>
          <w:u w:val="single"/>
        </w:rPr>
        <w:t>Caracterización geográfica del área de estudio</w:t>
      </w:r>
      <w:r>
        <w:rPr>
          <w:rFonts w:cs="Arial" w:ascii="Arial" w:hAnsi="Arial"/>
          <w:color w:val="969696"/>
          <w:sz w:val="22"/>
        </w:rPr>
        <w:t xml:space="preserve">: La ubicación geográfica del establecimiento puede hacerse mediante un mapa a escala conveniente, incluyendo las localidades (p.e. ciudad de Esperanza) y referencias geográficas más importantes (p.e. río Salado).  Además del mapa, pueden agregarse algunos comentarios breves, por ejemplo, la distancia a la ciudad de Esperanz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  <w:u w:val="single"/>
        </w:rPr>
        <w:t>Ubicación espacial de los datos tomados</w:t>
      </w:r>
      <w:r>
        <w:rPr>
          <w:rFonts w:cs="Arial" w:ascii="Arial" w:hAnsi="Arial"/>
          <w:color w:val="969696"/>
          <w:sz w:val="22"/>
        </w:rPr>
        <w:t>: Utilizar la imagen satelital, fotografía aérea, Cartas Topográficas del Instituto Geográfico Militar, localizando el establecimiento y luego los perfiles elegidos. Para esto puede tomarse como base la fotocopia u original  de la foto aérea o imágen desde el google.</w:t>
      </w:r>
    </w:p>
    <w:p>
      <w:pPr>
        <w:pStyle w:val="Prrafodelista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969696"/>
          <w:sz w:val="22"/>
        </w:rPr>
        <w:t>ATENCIÓN: Del ítem anterior obtener longitud y latitud de los 4 puntos que demarquen la superficie de los lotes en los cuales se relevarán los suelos contrastantes. Para la Provincia de Santa Fe, esta información será enviada luego a INTA Rafaela para conocer de que unidades cartográficas se compone el lote referenciado.</w:t>
      </w:r>
    </w:p>
    <w:p>
      <w:pPr>
        <w:pStyle w:val="Prrafodelista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969696"/>
          <w:sz w:val="22"/>
        </w:rPr>
        <w:t>rtosolini@rafaela.inta.gov.a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969696"/>
          <w:sz w:val="22"/>
        </w:rPr>
      </w:pPr>
      <w:r>
        <w:rPr>
          <w:rFonts w:cs="Arial" w:ascii="Arial" w:hAnsi="Arial"/>
          <w:b/>
          <w:color w:val="96969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  <w:u w:val="single"/>
        </w:rPr>
        <w:t>Caracterización agrometeorológica</w:t>
      </w:r>
      <w:r>
        <w:rPr>
          <w:rFonts w:cs="Arial" w:ascii="Arial" w:hAnsi="Arial"/>
          <w:color w:val="969696"/>
          <w:sz w:val="22"/>
        </w:rPr>
        <w:t>: Ubicar a la región, de acuerdo a la clasificación climática que indique la cátedra de agrometeorología de la F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  <w:u w:val="single"/>
        </w:rPr>
      </w:pPr>
      <w:r>
        <w:rPr>
          <w:rFonts w:cs="Arial" w:ascii="Arial" w:hAnsi="Arial"/>
          <w:color w:val="969696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  <w:u w:val="single"/>
        </w:rPr>
        <w:t>Caracterización edáfica</w:t>
      </w:r>
      <w:r>
        <w:rPr>
          <w:rFonts w:cs="Arial" w:ascii="Arial" w:hAnsi="Arial"/>
          <w:color w:val="969696"/>
          <w:sz w:val="22"/>
        </w:rPr>
        <w:t>: Recurrir a las cartas de suelos de la República Argentina  en escalas distintas, según regiones, generadas por INTA y Cartas Topográficas del Instituto Geográfico Militar. Igualmente existen mapas de otras fuentes que se encuentran en biblioteca o en su defecto habrá que recurrir al lugar que posea la información solicitando con coordenadas el establecimiento en cuestió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  <w:u w:val="single"/>
        </w:rPr>
      </w:pPr>
      <w:r>
        <w:rPr>
          <w:rFonts w:cs="Arial" w:ascii="Arial" w:hAnsi="Arial"/>
          <w:color w:val="969696"/>
          <w:sz w:val="22"/>
          <w:u w:val="single"/>
        </w:rPr>
        <w:t>Caracterización  de la ecoregión y  fitogeográfica</w:t>
      </w:r>
      <w:r>
        <w:rPr>
          <w:rFonts w:cs="Arial" w:ascii="Arial" w:hAnsi="Arial"/>
          <w:color w:val="969696"/>
          <w:sz w:val="22"/>
        </w:rPr>
        <w:t>: Caracterizar brevemente la ecoregión y su fitogeografí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969696"/>
          <w:sz w:val="22"/>
          <w:u w:val="single"/>
        </w:rPr>
      </w:pPr>
      <w:r>
        <w:rPr>
          <w:rFonts w:cs="Arial" w:ascii="Arial" w:hAnsi="Arial"/>
          <w:color w:val="969696"/>
          <w:sz w:val="22"/>
          <w:u w:val="single"/>
        </w:rPr>
      </w:r>
    </w:p>
    <w:p>
      <w:pPr>
        <w:pStyle w:val="Textoindependiente2"/>
        <w:rPr>
          <w:i w:val="false"/>
          <w:i w:val="false"/>
          <w:color w:val="969696"/>
        </w:rPr>
      </w:pPr>
      <w:r>
        <w:rPr>
          <w:i w:val="false"/>
          <w:color w:val="969696"/>
        </w:rPr>
        <w:t>Se puede justificar también el motivo de elección de esa zo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969696"/>
          <w:sz w:val="22"/>
          <w:u w:val="single"/>
        </w:rPr>
      </w:pPr>
      <w:r>
        <w:rPr>
          <w:rFonts w:cs="Arial" w:ascii="Arial" w:hAnsi="Arial"/>
          <w:i/>
          <w:color w:val="969696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969696"/>
          <w:sz w:val="22"/>
          <w:u w:val="single"/>
        </w:rPr>
        <w:t xml:space="preserve">Bibliografía recomendada para armar la introducción y el informe en general </w:t>
      </w:r>
      <w:r>
        <w:rPr>
          <w:rFonts w:cs="Arial" w:ascii="Arial" w:hAnsi="Arial"/>
          <w:color w:val="969696"/>
          <w:sz w:val="22"/>
        </w:rPr>
        <w:t>:</w:t>
      </w:r>
    </w:p>
    <w:p>
      <w:pPr>
        <w:pStyle w:val="Normal"/>
        <w:rPr>
          <w:rFonts w:ascii="Arial" w:hAnsi="Arial" w:cs="Arial"/>
          <w:color w:val="969696"/>
          <w:sz w:val="22"/>
        </w:rPr>
      </w:pPr>
      <w:r>
        <w:rPr>
          <w:rFonts w:cs="Arial" w:ascii="Arial" w:hAnsi="Arial"/>
          <w:color w:val="969696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969696"/>
          <w:sz w:val="22"/>
        </w:rPr>
        <w:t xml:space="preserve">(*) Day, R.A. 1996. </w:t>
      </w:r>
      <w:r>
        <w:rPr>
          <w:rFonts w:cs="Arial" w:ascii="Arial" w:hAnsi="Arial"/>
          <w:i/>
          <w:color w:val="969696"/>
          <w:sz w:val="22"/>
        </w:rPr>
        <w:t>Cómo escribir y publicar trabajos científicos</w:t>
      </w:r>
      <w:r>
        <w:rPr>
          <w:rFonts w:cs="Arial" w:ascii="Arial" w:hAnsi="Arial"/>
          <w:color w:val="969696"/>
          <w:sz w:val="22"/>
        </w:rPr>
        <w:t>. Organización Panamericana de la Salud (OPS). Publicación científica nº 558. Washington, DC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969696"/>
          <w:sz w:val="22"/>
        </w:rPr>
        <w:t xml:space="preserve">     </w:t>
      </w:r>
      <w:r>
        <w:rPr>
          <w:rFonts w:cs="Arial" w:ascii="Arial" w:hAnsi="Arial"/>
          <w:color w:val="969696"/>
          <w:sz w:val="22"/>
        </w:rPr>
        <w:t xml:space="preserve">Emiliani, F.1995. </w:t>
      </w:r>
      <w:r>
        <w:rPr>
          <w:rFonts w:cs="Arial" w:ascii="Arial" w:hAnsi="Arial"/>
          <w:i/>
          <w:color w:val="969696"/>
          <w:sz w:val="22"/>
        </w:rPr>
        <w:t xml:space="preserve">Proyectos de investigación científica. </w:t>
      </w:r>
      <w:r>
        <w:rPr>
          <w:rFonts w:cs="Arial" w:ascii="Arial" w:hAnsi="Arial"/>
          <w:color w:val="969696"/>
          <w:sz w:val="22"/>
        </w:rPr>
        <w:t>Centro de publicaciones Universidad  Nacional del Litoral. 346p.Santa Fe de la Vera Cruz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969696"/>
          <w:sz w:val="22"/>
        </w:rPr>
        <w:t xml:space="preserve">     </w:t>
      </w:r>
      <w:r>
        <w:rPr>
          <w:rFonts w:cs="Arial" w:ascii="Arial" w:hAnsi="Arial"/>
          <w:color w:val="969696"/>
          <w:sz w:val="22"/>
        </w:rPr>
        <w:t xml:space="preserve">Fave. Normas para la presentación de trabajos. Revista de la Facultad de Ciencias Agrarias de Esperanza. UNL. Biblioteca de las Facultades de Ciencia Agrarias y Veterinarias de Esperanza. </w:t>
        <w:tab/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Textoindependiente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2. OBJETIVOS:</w:t>
      </w:r>
    </w:p>
    <w:p>
      <w:pPr>
        <w:pStyle w:val="Textoindependiente2"/>
        <w:ind w:firstLine="708"/>
        <w:rPr/>
      </w:pPr>
      <w:r>
        <w:rPr>
          <w:b/>
          <w:i w:val="false"/>
          <w:color w:val="000000"/>
        </w:rPr>
        <w:t>2.1 OBJETIVOS GENERAL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fianzar la teoría al aplicarla sobre suelos re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Familiarizarse con la morfología del perfil del sue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Manejar las guías de descripción de paisajes y suelos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render a describir el suelo y sus propieda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render a interpretar la morfología de suelos y otras observaciones realizadas en el terreno en términos genéticos y agronóm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Identificar y jerarquizar  problemas que pueden presentar los suelos de acuerdo con sus múltiples funciones actuales y potenci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prender la metodología del Diagnóstico Edafológico y aplicarla en un caso concre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776" w:leader="none"/>
        </w:tabs>
        <w:suppressAutoHyphens w:val="true"/>
        <w:spacing w:lineRule="atLeast" w:line="360"/>
        <w:ind w:left="1776" w:hanging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Familiarizarse con el método científico y el desarrollo de informes en diversos soportes de informa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141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oindependiente2"/>
        <w:ind w:firstLine="708"/>
        <w:rPr/>
      </w:pPr>
      <w:r>
        <w:rPr>
          <w:b/>
          <w:i w:val="false"/>
          <w:color w:val="000000"/>
        </w:rPr>
        <w:t>2.2 OBJETIVOS ESPECIFICOS:</w:t>
      </w:r>
    </w:p>
    <w:p>
      <w:pPr>
        <w:pStyle w:val="Textoindependiente2"/>
        <w:ind w:left="1416" w:hanging="0"/>
        <w:rPr/>
      </w:pPr>
      <w:r>
        <w:rPr>
          <w:b/>
          <w:i w:val="false"/>
          <w:color w:val="969696"/>
          <w:sz w:val="22"/>
          <w:szCs w:val="22"/>
        </w:rPr>
        <w:t>Aquí deberá desarrollar los que tienen directa vinculación con su trabajo y en un todo de acuerdo con cada uno de los objetivos generales enunciados. ( Ej. A cada objetivo gral. le corresponderá uno o más Obj. Específicos, es decir aquellos que estrictamente se abordarán en este trabaj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969696"/>
          <w:sz w:val="22"/>
          <w:szCs w:val="22"/>
        </w:rPr>
      </w:pPr>
      <w:r>
        <w:rPr>
          <w:rFonts w:cs="Arial" w:ascii="Arial" w:hAnsi="Arial"/>
          <w:b/>
          <w:i/>
          <w:color w:val="96969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/>
        <w:t>. ESTUDIO DE FACTORES FORMADORES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ogía  (mo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orfología (top. o rel.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grometeorología (am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(tpo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ológico (org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bre (Ho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69696"/>
        </w:rPr>
      </w:pPr>
      <w:r>
        <w:rPr>
          <w:rFonts w:cs="Arial" w:ascii="Arial" w:hAnsi="Arial"/>
          <w:i/>
          <w:color w:val="969696"/>
        </w:rPr>
        <w:t xml:space="preserve">Se realizará un estudio bibliográfico de las características generales  de la zona en estudio, con apoyo de la cartografía necesaria y la información complementaria, para conocer los factores formadores de los suelos de su zona </w:t>
      </w:r>
      <w:r>
        <w:rPr>
          <w:rFonts w:cs="Arial" w:ascii="Arial" w:hAnsi="Arial"/>
          <w:i/>
          <w:color w:val="969696"/>
          <w:u w:val="single"/>
        </w:rPr>
        <w:t>en particular</w:t>
      </w:r>
      <w:r>
        <w:rPr>
          <w:rFonts w:cs="Arial" w:ascii="Arial" w:hAnsi="Arial"/>
          <w:i/>
          <w:color w:val="96969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69696"/>
        </w:rPr>
      </w:pPr>
      <w:r>
        <w:rPr>
          <w:rFonts w:cs="Arial" w:ascii="Arial" w:hAnsi="Arial"/>
          <w:i/>
          <w:color w:val="969696"/>
        </w:rPr>
        <w:t>Nota: Si cuenta con la carta de suelos que contenga a su zona, puede utilizar la memoria que dicho material contie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969696"/>
        </w:rPr>
      </w:pPr>
      <w:r>
        <w:rPr>
          <w:rFonts w:cs="Arial" w:ascii="Arial" w:hAnsi="Arial"/>
          <w:b/>
          <w:i/>
          <w:color w:val="96969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MATERIALES Y METODOS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Deducción de perfiles de suelos a partir de los factores formadores. </w:t>
      </w:r>
      <w:r>
        <w:rPr>
          <w:rFonts w:cs="Arial" w:ascii="Arial" w:hAnsi="Arial"/>
          <w:color w:val="969696"/>
        </w:rPr>
        <w:t>(Clase teórica y apunte)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969696"/>
        </w:rPr>
        <w:t>4.2</w:t>
      </w:r>
      <w:r>
        <w:rPr>
          <w:rFonts w:cs="Arial" w:ascii="Arial" w:hAnsi="Arial"/>
          <w:color w:val="969696"/>
        </w:rPr>
        <w:t xml:space="preserve"> Descripción general de las propiedades del suelo: </w:t>
      </w:r>
      <w:r>
        <w:rPr/>
        <w:t>(Puede usarse la descripción del paisaje del perfil en estudio). Ejemplo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Material origin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Pedregosida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Drenaje: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Afloramientos rocos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Humedad en el perfil: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Evidencias de eros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Profundidad capa freát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Salinida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Profundida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Influencia huma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Estudio de los perfiles de suelos contrastantes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969696"/>
        </w:rPr>
      </w:pPr>
      <w:r>
        <w:rPr>
          <w:rFonts w:cs="Arial" w:ascii="Arial" w:hAnsi="Arial"/>
          <w:i/>
          <w:color w:val="969696"/>
        </w:rPr>
        <w:t xml:space="preserve">Debe entregar fotocopia del original llenado </w:t>
      </w:r>
      <w:r>
        <w:rPr>
          <w:rFonts w:cs="Arial" w:ascii="Arial" w:hAnsi="Arial"/>
          <w:b/>
          <w:i/>
          <w:color w:val="969696"/>
        </w:rPr>
        <w:t xml:space="preserve">a mano y en el campo </w:t>
      </w:r>
      <w:r>
        <w:rPr>
          <w:rFonts w:cs="Arial" w:ascii="Arial" w:hAnsi="Arial"/>
          <w:bCs/>
          <w:i/>
          <w:color w:val="969696"/>
        </w:rPr>
        <w:t xml:space="preserve">de </w:t>
      </w:r>
      <w:r>
        <w:rPr>
          <w:rFonts w:cs="Arial" w:ascii="Arial" w:hAnsi="Arial"/>
          <w:i/>
          <w:color w:val="969696"/>
        </w:rPr>
        <w:t>la cartilla de descripción del paisaje y del perfil.</w:t>
      </w:r>
    </w:p>
    <w:p>
      <w:pPr>
        <w:pStyle w:val="Normal"/>
        <w:spacing w:lineRule="auto" w:line="360"/>
        <w:ind w:left="900" w:firstLine="516"/>
        <w:rPr/>
      </w:pPr>
      <w:r>
        <w:rPr>
          <w:rFonts w:cs="Arial" w:ascii="Arial" w:hAnsi="Arial"/>
          <w:b/>
        </w:rPr>
        <w:t>4.3.1</w:t>
      </w:r>
      <w:r>
        <w:rPr>
          <w:rFonts w:cs="Arial" w:ascii="Arial" w:hAnsi="Arial"/>
        </w:rPr>
        <w:t xml:space="preserve"> </w:t>
      </w:r>
      <w:r>
        <w:rPr/>
        <w:t>Localización del sitio</w:t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</w:tblGrid>
      <w:tr>
        <w:trPr>
          <w:trHeight w:val="644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ind w:left="900" w:firstLine="516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Au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Posición en el relie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>
          <w:trHeight w:val="66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ind w:left="900" w:firstLine="516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Fech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Provi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  <w:tr>
        <w:trPr>
          <w:trHeight w:val="676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ind w:left="900" w:firstLine="516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Base cartográf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Comuna o municip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</w:r>
          </w:p>
        </w:tc>
      </w:tr>
    </w:tbl>
    <w:p>
      <w:pPr>
        <w:pStyle w:val="Normal"/>
        <w:spacing w:lineRule="auto" w:line="360"/>
        <w:ind w:left="900" w:firstLine="516"/>
        <w:rPr/>
      </w:pPr>
      <w:r>
        <w:rPr>
          <w:rFonts w:cs="Arial" w:ascii="Arial" w:hAnsi="Arial"/>
          <w:b/>
        </w:rPr>
        <w:t>4.3.2</w:t>
      </w:r>
      <w:r>
        <w:rPr>
          <w:rFonts w:cs="Arial" w:ascii="Arial" w:hAnsi="Arial"/>
        </w:rPr>
        <w:t xml:space="preserve"> Descripción del paisaje  </w:t>
      </w:r>
    </w:p>
    <w:p>
      <w:pPr>
        <w:pStyle w:val="Normal"/>
        <w:spacing w:lineRule="auto" w:line="360"/>
        <w:ind w:left="900" w:firstLine="516"/>
        <w:rPr>
          <w:rFonts w:ascii="Arial" w:hAnsi="Arial" w:cs="Arial"/>
        </w:rPr>
      </w:pPr>
      <w:r>
        <w:rPr>
          <w:rFonts w:cs="Arial" w:ascii="Arial" w:hAnsi="Arial"/>
          <w:b/>
        </w:rPr>
        <w:t>4.3.3</w:t>
      </w:r>
      <w:r>
        <w:rPr>
          <w:rFonts w:cs="Arial" w:ascii="Arial" w:hAnsi="Arial"/>
        </w:rPr>
        <w:t xml:space="preserve"> Descripción del perfil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969696"/>
        </w:rPr>
      </w:pPr>
      <w:r>
        <w:rPr>
          <w:rFonts w:cs="Arial" w:ascii="Arial" w:hAnsi="Arial"/>
          <w:color w:val="969696"/>
        </w:rPr>
        <w:t>Localización exacta del perfil:</w:t>
        <w:tab/>
        <w:tab/>
        <w:t>Latitud:</w:t>
        <w:tab/>
        <w:t>Longitud:</w:t>
        <w:tab/>
        <w:t>Altitu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69696"/>
        </w:rPr>
        <w:tab/>
        <w:tab/>
        <w:t>Coordenadas</w:t>
        <w:tab/>
        <w:t>x:</w:t>
        <w:tab/>
        <w:tab/>
        <w:t>y:</w:t>
        <w:tab/>
        <w:tab/>
        <w:t>z:</w:t>
      </w:r>
    </w:p>
    <w:p>
      <w:pPr>
        <w:pStyle w:val="Textoindependiente2"/>
        <w:ind w:left="708" w:firstLine="708"/>
        <w:rPr/>
      </w:pPr>
      <w:r>
        <w:rPr>
          <w:rFonts w:eastAsia="Arial"/>
          <w:color w:val="969696"/>
        </w:rPr>
        <w:t xml:space="preserve"> </w:t>
      </w:r>
      <w:r>
        <w:rPr>
          <w:color w:val="969696"/>
        </w:rPr>
        <w:t>Se debe incluir el siguiente material fotográfic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color w:val="969696"/>
        </w:rPr>
        <w:t>Fotografía general del paisaj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color w:val="969696"/>
        </w:rPr>
        <w:t>Fotografía del perfil completo, incluyendo un elemento de referencia de tamaño (Jalón, metro.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color w:val="969696"/>
        </w:rPr>
        <w:t>Fotografía de algún detalle significativo del perfil o del paisaje.</w:t>
      </w:r>
    </w:p>
    <w:p>
      <w:pPr>
        <w:pStyle w:val="Textoindependiente3"/>
        <w:ind w:left="1416" w:hanging="0"/>
        <w:rPr>
          <w:color w:val="969696"/>
        </w:rPr>
      </w:pPr>
      <w:r>
        <w:rPr>
          <w:color w:val="969696"/>
        </w:rPr>
        <w:t xml:space="preserve">Se describen  las características morfológicas esenciales actualizadas y los aspectos relevantes de cada horizonte. Debe seguirse de manera </w:t>
      </w:r>
    </w:p>
    <w:p>
      <w:pPr>
        <w:pStyle w:val="Textoindependiente3"/>
        <w:ind w:left="1416" w:hanging="0"/>
        <w:rPr>
          <w:b/>
          <w:b/>
          <w:color w:val="969696"/>
        </w:rPr>
      </w:pPr>
      <w:r>
        <w:rPr>
          <w:color w:val="969696"/>
        </w:rPr>
        <w:t xml:space="preserve">sistemática la </w:t>
      </w:r>
      <w:r>
        <w:rPr>
          <w:b/>
          <w:color w:val="969696"/>
        </w:rPr>
        <w:t>guía de campo de descripción de paisajes y perfil de suelo. (</w:t>
      </w:r>
      <w:r>
        <w:rPr>
          <w:i w:val="false"/>
          <w:color w:val="969696"/>
        </w:rPr>
        <w:t>Material didáctico de la cátedra</w:t>
      </w:r>
      <w:r>
        <w:rPr>
          <w:b/>
          <w:color w:val="969696"/>
        </w:rPr>
        <w:t>)</w:t>
      </w:r>
    </w:p>
    <w:p>
      <w:pPr>
        <w:pStyle w:val="Textoindependiente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969696"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Identificar el suelo con la carta de suelo, Recopilar datos (</w:t>
      </w:r>
      <w:r>
        <w:rPr>
          <w:rFonts w:cs="Arial" w:ascii="Arial" w:hAnsi="Arial"/>
          <w:color w:val="969696"/>
        </w:rPr>
        <w:t>según planilla modelo en el material didáctico “Del dato faltante”</w:t>
      </w:r>
      <w:r>
        <w:rPr>
          <w:rFonts w:cs="Arial" w:ascii="Arial" w:hAnsi="Arial"/>
        </w:rPr>
        <w:t xml:space="preserve">) y controlar la coherencia de los datos analítico y descriptivos del perfil. </w:t>
      </w:r>
      <w:r>
        <w:rPr>
          <w:rFonts w:cs="Arial" w:ascii="Arial" w:hAnsi="Arial"/>
          <w:color w:val="969696"/>
        </w:rPr>
        <w:t>(según material didáctico de la cátedra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Proceder a la Estimación del dato faltante</w:t>
      </w:r>
      <w:r>
        <w:rPr>
          <w:rFonts w:cs="Arial" w:ascii="Arial" w:hAnsi="Arial"/>
          <w:color w:val="969696"/>
        </w:rPr>
        <w:t>. (según material didáctico de la cátedra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Estimar la profundidad enraizable y de enraizamiento de cada suelo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969696"/>
        </w:rPr>
        <w:t>(según material didáctico de la cátedra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969696"/>
        </w:rPr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 Realizar ahora el Diagnóstico edafológico de uno de los perfiles para un cultivo de ……. </w:t>
      </w:r>
      <w:r>
        <w:rPr>
          <w:rFonts w:cs="Arial" w:ascii="Arial" w:hAnsi="Arial"/>
          <w:color w:val="969696"/>
        </w:rPr>
        <w:t>(según materiales didácticos ad hoc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CLUSIONES</w:t>
      </w:r>
    </w:p>
    <w:p>
      <w:pPr>
        <w:pStyle w:val="Textoindependiente2"/>
        <w:rPr/>
      </w:pPr>
      <w:r>
        <w:rPr>
          <w:color w:val="969696"/>
        </w:rPr>
        <w:t xml:space="preserve">Se incluirá en las conclusiones un estudio crítico de la situación actual del suelo: tipo de utilización, cultivos existentes y se elaborará una propuesta de utilización posible. Con toda la información recopilada, calculada y ordenada, aplicando la metodología de la clínica de suelos a través del diagnóstico edafológico de la capacidad productiva de los suelos y del suelo ideal, deberá responder, sin temor a equivocarse, preguntas tales como: ¿existe un problema productivo?¿Cuán importante es?¿Cuáles son las limitaciones más importantes? ¿Cuáles las limitaciones secundarias? ¿Cuáles son las limitaciones principales que restringen la profundidad enraizable? Conclusión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969696"/>
        </w:rPr>
      </w:pPr>
      <w:r>
        <w:rPr>
          <w:rFonts w:cs="Arial" w:ascii="Arial" w:hAnsi="Arial"/>
          <w:i/>
          <w:color w:val="969696"/>
        </w:rPr>
        <w:t>Se valora, fundamentalmente en este apartado, el espíritu crítico del alumno y su iniciativa y capacidad para identificar y jerarquizar problem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BIBLIOGRAFÍA CONSULTADA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969696"/>
        </w:rPr>
      </w:pPr>
      <w:r>
        <w:rPr>
          <w:rFonts w:cs="Arial" w:ascii="Arial" w:hAnsi="Arial"/>
          <w:i/>
          <w:color w:val="969696"/>
        </w:rPr>
        <w:t>Se referenciará: Autor/es, año, título, editorial o revista, número, lugar de publicación y páginas. (Según Revista FAV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NEXOS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69696"/>
        </w:rPr>
        <w:t xml:space="preserve">Colocar aquí, toda la información preliminar ampliatoria (como por ejemplo: cálculos, otras fotos, otros mapas, etc.) que se utilizó para poder formular la información en cuadros o figuras como parte del cuerpo principal del informe. Los anexos deben numerarse según temática y asignársele títulos. </w:t>
      </w:r>
    </w:p>
    <w:p>
      <w:pPr>
        <w:pStyle w:val="Heading6"/>
        <w:spacing w:lineRule="auto" w:line="360"/>
        <w:jc w:val="left"/>
        <w:rPr>
          <w:rFonts w:ascii="Arial" w:hAnsi="Arial" w:cs="Arial"/>
          <w:i/>
          <w:i/>
          <w:color w:val="969696"/>
        </w:rPr>
      </w:pPr>
      <w:r>
        <w:rPr>
          <w:rFonts w:cs="Arial"/>
          <w:i/>
          <w:color w:val="969696"/>
        </w:rPr>
      </w:r>
    </w:p>
    <w:p>
      <w:pPr>
        <w:pStyle w:val="Heading6"/>
        <w:spacing w:lineRule="auto" w:line="360"/>
        <w:jc w:val="left"/>
        <w:rPr/>
      </w:pPr>
      <w:r>
        <w:rPr/>
      </w:r>
    </w:p>
    <w:p>
      <w:pPr>
        <w:pStyle w:val="Heading6"/>
        <w:spacing w:lineRule="auto" w:line="360"/>
        <w:jc w:val="left"/>
        <w:rPr/>
      </w:pPr>
      <w:r>
        <w:rPr/>
        <w:t>AUTOR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/>
              <w:rPr/>
            </w:pPr>
            <w:r>
              <w:rPr/>
              <w:t>EVALUACIÓN DEL TRABAJO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pla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 prev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 la zo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del perf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utilizados (Vg: cartográfico, etc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 aquí: 1º Entrega Informe parc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de campo</w:t>
              <w:tab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general del suelo y apoyo fotográf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os factores formado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rtilla de campo y descripción del paisaje y perf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nomenclatura de los horizont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perfi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 en gabine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planilla de dat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 de datos faltantes y coherencia de la informa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sta aquí: 2º Entrega Informe parc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 en gabinet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álculo de la profundidad enraizable, de enraizamiento. Elaboración y análisis agronómico del Diagnóstico edafológic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ES GENERA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sta aquí: 3º Entrega INFORME FIN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GLOB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UTAS GENERALES PARA LA PREPARACIÓN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  </w:t>
      </w:r>
      <w:r>
        <w:rPr>
          <w:rFonts w:cs="Arial" w:ascii="Arial" w:hAnsi="Arial"/>
          <w:b/>
          <w:sz w:val="28"/>
          <w:szCs w:val="28"/>
          <w:u w:val="single"/>
        </w:rPr>
        <w:t>INFORME FINAL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é se debe presentar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 (un) ejemplar impreso, por pers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4.4 al 4.7 debe ser desarrollado para </w:t>
      </w:r>
      <w:r>
        <w:rPr>
          <w:rFonts w:cs="Arial" w:ascii="Arial" w:hAnsi="Arial"/>
          <w:b/>
          <w:u w:val="single"/>
        </w:rPr>
        <w:t>uno de los suelos</w:t>
      </w:r>
      <w:r>
        <w:rPr>
          <w:rFonts w:cs="Arial" w:ascii="Arial" w:hAnsi="Arial"/>
          <w:b/>
        </w:rPr>
        <w:t xml:space="preserve"> y del otro deberá contener solamente hasta el 4.6 inclus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¿Cuándo?        </w:t>
      </w:r>
      <w:r>
        <w:rPr>
          <w:rFonts w:cs="Arial" w:ascii="Arial" w:hAnsi="Arial"/>
          <w:b/>
          <w:sz w:val="28"/>
          <w:szCs w:val="28"/>
        </w:rPr>
        <w:t>15/11/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A qué docente se debe presentar el inform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iero s Agrónomos Pablo Ghiberto y Osvaldo Felli o estudiantes tutores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¿Qúe partes constituyen este inform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rtada o carátula: (Debe contener los logos y distribución según dice la guía).</w:t>
      </w:r>
    </w:p>
    <w:p>
      <w:pPr>
        <w:pStyle w:val="Normal"/>
        <w:ind w:lef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.  Índice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pt-BR"/>
        </w:rPr>
        <w:t xml:space="preserve">I.   </w:t>
      </w:r>
      <w:r>
        <w:rPr>
          <w:rFonts w:cs="Arial" w:ascii="Arial" w:hAnsi="Arial"/>
        </w:rPr>
        <w:t>Introducció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 Objetivo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II. Materiales y método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V. Resultados obtenido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.  Conclusione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I. Bibliografía (Ver al final de una Revista Fave: Normas para citas bibliográficas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II. Anexos (si es necesa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é consideraciones deberá tener en cuenta al momento de “editar” el inform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El impreso debe presentarse en carpeta anillada, respetando las siguientes especificacion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ño de hoja: A4 (210 x 297 m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nte a usar: Times New Roman 11 para texto y Arial 11 para tít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lineado: 1,5 lín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inado: Ubicar el número de página abajo y a la derec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o del párrafo debe ser: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520"/>
        <w:gridCol w:w="2070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en superi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c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en izquier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m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en inferi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c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en dere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c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SDE YA ENTUSIASMO Y DEDICACIÓN. </w:t>
      </w:r>
      <w:r>
        <w:rPr>
          <w:rFonts w:cs="Arial" w:ascii="Arial" w:hAnsi="Arial"/>
          <w:b/>
        </w:rPr>
        <w:t>SORPRENDANNOS</w:t>
      </w:r>
      <w:r>
        <w:rPr>
          <w:rFonts w:cs="Arial" w:ascii="Arial" w:hAnsi="Arial"/>
        </w:rPr>
        <w:t xml:space="preserve">. (Equipo de edafología). GRACIAS.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Outli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2" w:leader="none"/>
      </w:tabs>
      <w:autoSpaceDE w:val="false"/>
      <w:spacing w:before="240" w:after="60"/>
      <w:outlineLvl w:val="0"/>
    </w:pPr>
    <w:rPr>
      <w:rFonts w:ascii="Arial" w:hAnsi="Arial" w:cs="Arial"/>
      <w:b/>
      <w:bCs/>
      <w:caps/>
      <w:color w:val="80000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Cs/>
      <w:color w:val="0066CC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Cs/>
      <w:color w:val="336600"/>
      <w:sz w:val="22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hadow/>
      <w:color w:val="FF9933"/>
      <w:sz w:val="20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mphionOutline" w:hAnsi="AmphionOutline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i/>
      <w:iCs/>
      <w:color w:val="0000FF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7:00Z</dcterms:created>
  <dc:creator>Alberto Masaguer</dc:creator>
  <dc:description/>
  <cp:keywords/>
  <dc:language>en-US</dc:language>
  <cp:lastModifiedBy>Osvaldo</cp:lastModifiedBy>
  <cp:lastPrinted>2008-11-05T09:09:00Z</cp:lastPrinted>
  <dcterms:modified xsi:type="dcterms:W3CDTF">2012-09-03T20:16:00Z</dcterms:modified>
  <cp:revision>7</cp:revision>
  <dc:subject/>
  <dc:title>GUÍA PRÁCTICA PARA LA REALIZACIÓN DEL TRABAJO DE CURSO DE EDAFOLOGÍA</dc:title>
</cp:coreProperties>
</file>